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8" w:color="FFE6C6"/>
          <w:left w:val="single" w:sz="6" w:space="8" w:color="FFE6C6"/>
          <w:bottom w:val="single" w:sz="6" w:space="8" w:color="FFE6C6"/>
          <w:right w:val="single" w:sz="6" w:space="8" w:color="FFE6C6"/>
        </w:pBdr>
        <w:shd w:fill="FFF8F6" w:val="clear"/>
        <w:spacing w:lineRule="atLeast" w:line="420" w:before="225" w:after="225"/>
        <w:ind w:left="225" w:right="225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Открытый чемпионат Калужской области, посвященный Дню рождения К.Э.Циолковского</w:t>
      </w:r>
    </w:p>
    <w:p>
      <w:pPr>
        <w:pStyle w:val="Normal"/>
        <w:tabs>
          <w:tab w:val="clear" w:pos="708"/>
          <w:tab w:val="left" w:pos="6204" w:leader="none"/>
        </w:tabs>
        <w:spacing w:lineRule="atLeast" w:line="336"/>
        <w:rPr/>
      </w:pPr>
      <w:r>
        <w:rPr>
          <w:b/>
          <w:bCs/>
        </w:rPr>
        <w:t>Начало:</w:t>
      </w:r>
      <w:r>
        <w:rPr>
          <w:rStyle w:val="Appleconvertedspace"/>
        </w:rPr>
        <w:t> </w:t>
      </w:r>
      <w:r>
        <w:rPr/>
        <w:t>17 сентября 2024 г. в 19:00 UTC</w:t>
        <w:tab/>
      </w:r>
      <w:r>
        <w:rPr>
          <w:b/>
          <w:bCs/>
        </w:rPr>
        <w:t>Виды модуляции:</w:t>
      </w:r>
      <w:r>
        <w:rPr>
          <w:rStyle w:val="Appleconvertedspace"/>
        </w:rPr>
        <w:t> </w:t>
      </w:r>
      <w:r>
        <w:rPr/>
        <w:t>CW, SSB</w:t>
      </w:r>
    </w:p>
    <w:p>
      <w:pPr>
        <w:pStyle w:val="Normal"/>
        <w:tabs>
          <w:tab w:val="clear" w:pos="708"/>
          <w:tab w:val="left" w:pos="6204" w:leader="none"/>
        </w:tabs>
        <w:spacing w:lineRule="atLeast" w:line="336" w:before="0" w:after="120"/>
        <w:rPr/>
      </w:pPr>
      <w:r>
        <w:rPr>
          <w:b/>
          <w:bCs/>
        </w:rPr>
        <w:t>Завершение:</w:t>
      </w:r>
      <w:r>
        <w:rPr>
          <w:rStyle w:val="Appleconvertedspace"/>
        </w:rPr>
        <w:t> </w:t>
      </w:r>
      <w:r>
        <w:rPr/>
        <w:t>17 сентября 2024 г. в 20:59 UTC</w:t>
        <w:tab/>
      </w:r>
      <w:r>
        <w:rPr>
          <w:b/>
          <w:bCs/>
        </w:rPr>
        <w:t>Диапазоны:</w:t>
      </w:r>
      <w:r>
        <w:rPr>
          <w:rStyle w:val="Appleconvertedspace"/>
        </w:rPr>
        <w:t> </w:t>
      </w:r>
      <w:r>
        <w:rPr/>
        <w:t>160 м, 80 м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Соревнования проводятся ежегодно в день рождения К.Э.Циолковского 17 сентября независимо от дня недели.</w:t>
        <w:br/>
        <w:t>- с 19.00 до 19.59 UTC - SSB тур;</w:t>
        <w:br/>
        <w:t>- c 20.00 до 20.59 UTC - СW тур.</w:t>
        <w:br/>
        <w:t>Рекомендуемые частоты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W: 1820–1850 KHz, 3530–3570 KHz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SB; 1870–1920 KHz, 3650-3700 KHz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ЛАСС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1. Коллективные радиостанции (несколько операторов – один передатчик);</w:t>
        <w:br/>
        <w:t>2. Индивидуальные радиостанции, работающие мощностью 1000 Вт (</w:t>
      </w:r>
      <w:r>
        <w:rPr>
          <w:rFonts w:cs="Arial" w:ascii="Arial" w:hAnsi="Arial"/>
          <w:color w:val="000000"/>
          <w:sz w:val="22"/>
          <w:szCs w:val="22"/>
          <w:lang w:val="en-US"/>
        </w:rPr>
        <w:t>HP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3. Индивидуальные радиостанции, работающие мощностью до 100 Вт (</w:t>
      </w:r>
      <w:r>
        <w:rPr>
          <w:rFonts w:cs="Arial" w:ascii="Arial" w:hAnsi="Arial"/>
          <w:color w:val="000000"/>
          <w:sz w:val="22"/>
          <w:szCs w:val="22"/>
          <w:lang w:val="en-US"/>
        </w:rPr>
        <w:t>LP</w:t>
      </w:r>
      <w:r>
        <w:rPr>
          <w:rFonts w:cs="Arial" w:ascii="Arial" w:hAnsi="Arial"/>
          <w:color w:val="000000"/>
          <w:sz w:val="22"/>
          <w:szCs w:val="22"/>
        </w:rPr>
        <w:t>);</w:t>
        <w:br/>
        <w:t xml:space="preserve">4. Наблюдатели </w:t>
      </w:r>
      <w:r>
        <w:rPr>
          <w:rFonts w:cs="Arial" w:ascii="Arial" w:hAnsi="Arial"/>
          <w:color w:val="000000"/>
          <w:sz w:val="22"/>
          <w:szCs w:val="22"/>
          <w:lang w:val="en-US"/>
        </w:rPr>
        <w:t>(SWL)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ТРОЛЬНЫЕ НОМЕРА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лужские радиолюбители передают пятизначные номера, состоящие из первых двух цифр (05, 09, 25 и тп.), отображающих стаж работы в эфире, исчисляемый со дня получения индивидуального разрешения на КВ, (коллективные радиостанции передают цифру 50) и порядкового номера радиосвязи. Первые две цифры облегчают подсчет очков соискателям диплома «Калуга - Космическая». Радиолюбители других регионов передают номера, состоящие из RS(Т) и порядкового номера радиосвязи. Нумерация радиосвязей сквозная по двум турам (т.е. номера второго тура являются продолжением первого)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вторные радиосвязи разрешается проводить через каждые 20 минут (три подтура в SSB и три подтура в СW), но между повторами должна быть проведена по крайней мере одна радиосвязь с любой другой радиостанцией. Число всех переходов с диапазона на диапазон не должно превышать 15 за все время соревнований.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Ч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адиосвязь на диапазоне 160 метров — 2 оч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адиосвязь на диапазоне 80 метров — 1 очк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адиосвязь (наблюдение) с новой областью отдельно на каждом диапазоне и отдельно по SSB и CW турам дополнительно начисляется З оч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каждого нового корреспондента отдельно на каждом диапазоне и отдельно по SSB и CW турам - 5 очков.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СЧЕТ РЕЗУЛЬТА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ий результат - сумма очков за радиосвязи за новые области и новых корреспондентов.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ГРАД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тоги соревнований подводятся отдельно по турам, по сумме туров и по подгруппам соревную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граждение победителей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каждой подгруппе при условии участия в ней не менее 10 радиостанций, независимо от места их расположения производится награждение грамотами от Министерства спорта Калужской области, медалями и ценными призам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 участники — не калужане, приславшие отчеты и проведшие за оба тура не менее 50 радиосвязей с калужанами, включая повторы, награждаются дипломом «К.Э.Циолковский» и памятным значком. Калужские радиолюбители для получения диплома "К.Э.Циолковский" и значка за оба тура должны провести не менее 50 радиосвязей с радиолюбителями, находящимися за пределами Калужской област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SWL условия получения диплома и значка аналогичные. Дипломы будут доступны для скачивания на сайте после подведения итогов. О желании получить значок необходимо сообщить на e-mail: bigbagira@inbox.r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пециальные призы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От Обнинского QRU клуба - самому юному участнику соревнов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От спонсора RW3XJ - самому старшему участнику соревнов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От спонсора призы за 1-3 места среди SWL, а также самому младшему SWL.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ЛЛЕКТИВНЫЕ РАДИОСТАНЦИИ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 команды коллективной радиостанции – 2-3 человека.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ЧЕТЫ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четы составляются по типовой форме в формате Кабрилло или Ермак с указанием точного адреса и категории радиостанции или мощности ТХ, возраста участника соревнования. 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четы должны быть высланы не позднее 7 дней после окончания соревнований.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разцы написания отчетов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1 оператор, Калужская область</w:t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START-OF-LOG: 3.0</w:t>
        <w:br/>
        <w:t>CALLSIGN: RU3XY</w:t>
        <w:br/>
        <w:t>CONTEST: R3X-CH-KG</w:t>
        <w:br/>
        <w:t>CLUB: Obninsk-QRU-Club</w:t>
        <w:br/>
        <w:t>CATEGORY-OVERLAY: 1</w:t>
        <w:br/>
        <w:t>CATEGORY-OPERATOR: SINGLE-OP</w:t>
        <w:br/>
        <w:t>CATEGORY-BAND: ALL</w:t>
        <w:br/>
        <w:t>CATEGORY-MODE: MIXED</w:t>
        <w:br/>
        <w:t>LOCATION: KG06</w:t>
        <w:br/>
        <w:t xml:space="preserve">OPERATORS: </w:t>
      </w:r>
      <w:r>
        <w:rPr>
          <w:rFonts w:cs="Arial" w:ascii="Arial" w:hAnsi="Arial"/>
          <w:color w:val="000000"/>
          <w:sz w:val="22"/>
          <w:szCs w:val="22"/>
        </w:rPr>
        <w:t>Черна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Ири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Борисов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1966, </w:t>
      </w:r>
      <w:r>
        <w:rPr>
          <w:rFonts w:cs="Arial" w:ascii="Arial" w:hAnsi="Arial"/>
          <w:color w:val="000000"/>
          <w:sz w:val="22"/>
          <w:szCs w:val="22"/>
        </w:rPr>
        <w:t>МС</w:t>
      </w:r>
      <w:r>
        <w:rPr>
          <w:rFonts w:cs="Arial" w:ascii="Arial" w:hAnsi="Arial"/>
          <w:color w:val="000000"/>
          <w:sz w:val="22"/>
          <w:szCs w:val="22"/>
          <w:lang w:val="en-US"/>
        </w:rPr>
        <w:t>, RU3XY, 1</w:t>
        <w:br/>
        <w:t xml:space="preserve">NAME: </w:t>
      </w:r>
      <w:r>
        <w:rPr>
          <w:rFonts w:cs="Arial" w:ascii="Arial" w:hAnsi="Arial"/>
          <w:color w:val="000000"/>
          <w:sz w:val="22"/>
          <w:szCs w:val="22"/>
        </w:rPr>
        <w:t>Черна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  <w:t xml:space="preserve">ADDRESS: </w:t>
      </w:r>
      <w:r>
        <w:rPr>
          <w:rFonts w:cs="Arial" w:ascii="Arial" w:hAnsi="Arial"/>
          <w:color w:val="000000"/>
          <w:sz w:val="22"/>
          <w:szCs w:val="22"/>
        </w:rPr>
        <w:t>Мир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-14, </w:t>
      </w:r>
      <w:r>
        <w:rPr>
          <w:rFonts w:cs="Arial" w:ascii="Arial" w:hAnsi="Arial"/>
          <w:color w:val="000000"/>
          <w:sz w:val="22"/>
          <w:szCs w:val="22"/>
        </w:rPr>
        <w:t>Обнинск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лужска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сть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Россия</w:t>
      </w:r>
      <w:r>
        <w:rPr>
          <w:rFonts w:cs="Arial" w:ascii="Arial" w:hAnsi="Arial"/>
          <w:color w:val="000000"/>
          <w:sz w:val="22"/>
          <w:szCs w:val="22"/>
          <w:lang w:val="en-US"/>
        </w:rPr>
        <w:t>, 249031</w:t>
        <w:br/>
        <w:t>CREATED-BY: N1MM Logger V12.1.1</w:t>
        <w:br/>
        <w:t>SOAPBOX: FT-857d, Delta Loop</w:t>
        <w:br/>
        <w:t>QSO: 3610 PH 2017-09-17 2000 RU3XY 28 001 RA3EA 59 001</w:t>
        <w:br/>
        <w:t>QSO: 3605 PH 2017-09-17 2000 RU3XY 28 002 R3EC 59 001</w:t>
        <w:br/>
        <w:t>END-OF-LOG:</w:t>
        <w:br/>
      </w:r>
      <w:r>
        <w:rPr>
          <w:rFonts w:cs="Tahoma" w:ascii="Tahoma" w:hAnsi="Tahoma"/>
          <w:color w:val="000000"/>
          <w:lang w:val="en-US"/>
        </w:rPr>
        <w:br/>
      </w:r>
      <w:r>
        <w:rPr>
          <w:rFonts w:cs="Arial" w:ascii="Arial" w:hAnsi="Arial"/>
          <w:b/>
          <w:i/>
          <w:color w:val="000000"/>
          <w:sz w:val="22"/>
          <w:szCs w:val="22"/>
        </w:rPr>
        <w:t>1 оператор за пределами Калужской области</w:t>
        <w:br/>
      </w:r>
      <w:r>
        <w:rPr>
          <w:rFonts w:cs="Arial" w:ascii="Arial" w:hAnsi="Arial"/>
          <w:color w:val="000000"/>
          <w:sz w:val="22"/>
          <w:szCs w:val="22"/>
          <w:lang w:val="en-US"/>
        </w:rPr>
        <w:t>START-OF-LOG: 3.0</w:t>
        <w:br/>
        <w:t>CREATED-BY: TR4W v.4.243 [RUS]</w:t>
        <w:br/>
        <w:t>CALLSIGN: EU6XX</w:t>
        <w:br/>
        <w:t>CONTEST: R3X-CH-KG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  <w:t>CATEGORY-BAND: ALL</w:t>
        <w:br/>
        <w:t>CATEGORY-MODE: CW</w:t>
        <w:br/>
        <w:t>CATEGORY-OPERATOR: SINGLE-OP</w:t>
        <w:br/>
        <w:t>CATEGORY-POWER: LOW</w:t>
        <w:br/>
        <w:t>CATEGORY-OVERLAY: 1</w:t>
        <w:br/>
        <w:t>CLUB: AGB # 018</w:t>
        <w:br/>
        <w:t>NAME: VICTOR MAKAREVICH</w:t>
        <w:br/>
        <w:t>ADDRESS: UL. LENINA, 20 - 185</w:t>
        <w:br/>
        <w:t>ADDRESS-CITY: ORSHA</w:t>
        <w:br/>
        <w:t>ADDRESS-POSTALCODE: 211388</w:t>
        <w:br/>
        <w:t>ADDRESS-COUNTRY: BELARUS</w:t>
        <w:br/>
        <w:t>EMAIL: eu6xx@tut.by</w:t>
        <w:br/>
        <w:t>OPERATORS: EU6XX</w:t>
        <w:br/>
        <w:t>SOAPBOX: PWR 1000 watts, 73!</w:t>
        <w:br/>
        <w:t>QSO: 3500 CW 2017-09-17 2101 EU6XX 599001 UT1V 599073</w:t>
        <w:br/>
        <w:t>QSO: 3500 CW 2017-09-17 2103 EU6XX 599002 UA4AQL 599067</w:t>
        <w:br/>
        <w:t>END-OF-LOG:</w:t>
        <w:br/>
      </w:r>
      <w:r>
        <w:rPr>
          <w:rFonts w:cs="Tahoma" w:ascii="Tahoma" w:hAnsi="Tahoma"/>
          <w:color w:val="000000"/>
          <w:lang w:val="en-US"/>
        </w:rPr>
        <w:br/>
      </w:r>
      <w:r>
        <w:rPr>
          <w:rFonts w:cs="Arial" w:ascii="Arial" w:hAnsi="Arial"/>
          <w:b/>
          <w:i/>
          <w:color w:val="000000"/>
          <w:sz w:val="22"/>
          <w:szCs w:val="22"/>
        </w:rPr>
        <w:t>Команда (2-3 оператора)</w:t>
        <w:br/>
      </w:r>
      <w:r>
        <w:rPr>
          <w:rFonts w:cs="Arial" w:ascii="Arial" w:hAnsi="Arial"/>
          <w:color w:val="000000"/>
          <w:sz w:val="22"/>
          <w:szCs w:val="22"/>
          <w:lang w:val="en-US"/>
        </w:rPr>
        <w:t>START-OF-LOG: 3.0</w:t>
        <w:br/>
        <w:t>CONTEST: R3X-CH-KG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  <w:t>CALLSIGN: RM3X</w:t>
        <w:br/>
        <w:t>CATEGORY-OPERATOR: MULTI-OP</w:t>
        <w:br/>
        <w:t>CATEGORY-BAND: ALL</w:t>
        <w:br/>
        <w:t>CATEGORY-MODE: MIXED</w:t>
        <w:br/>
        <w:t>LOCATION: KO74</w:t>
        <w:br/>
        <w:t>CLUB: Медынский районный Дом творчества</w:t>
        <w:br/>
        <w:t>CREATED-BY: Soft v1.0</w:t>
        <w:br/>
        <w:t>EMAIL: ua3xxx@mail.ru</w:t>
        <w:br/>
        <w:t>NAME: Иванов А П</w:t>
        <w:br/>
        <w:t>ADDRESS: 249950 Калужская обл</w:t>
        <w:br/>
        <w:t>ADDRESS: гор. Медынь ул. Луначарского дом 57</w:t>
        <w:br/>
        <w:t>OPERATORS: Иванов, Анатолий, Петрович, 1977, 1, UA3XXX, 1</w:t>
        <w:br/>
        <w:t>OPERATORS: Петров, Иван, Сидорович, 2005, 1, R3x007, набл</w:t>
        <w:br/>
        <w:t>SOAPBOX: 73!</w:t>
        <w:br/>
        <w:t>QSO: 3500 PH 2017-09-17 2004 RM3X 50001 RA3EA 59016</w:t>
        <w:br/>
        <w:t>QSO: 3500 PH 2017-09-17 2005 RM3X 50002 R3EC 59019</w:t>
        <w:br/>
        <w:t>END-OF-LOG: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ДРЕС ДЛЯ ОТПРАВКИ ОТЧЕТА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грузка отчетов осуществляется через сайт: 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cq-test.ru/contests.php?contestid=R3X-CH-KG</w:t>
        </w:r>
      </w:hyperlink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отчет не удается загрузить через сайт, можно отправить его по адресу: 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3xchamp@cq-test.ru</w:t>
        </w:r>
      </w:hyperlink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 для справок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color w:val="0063A0"/>
            <w:sz w:val="22"/>
            <w:szCs w:val="22"/>
            <w:lang w:val="en-US"/>
          </w:rPr>
          <w:t>bigbagira</w:t>
        </w:r>
        <w:r>
          <w:rPr>
            <w:rStyle w:val="InternetLink"/>
            <w:rFonts w:cs="Arial" w:ascii="Arial" w:hAnsi="Arial"/>
            <w:color w:val="0063A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63A0"/>
            <w:sz w:val="22"/>
            <w:szCs w:val="22"/>
            <w:lang w:val="en-US"/>
          </w:rPr>
          <w:t>inbox</w:t>
        </w:r>
        <w:r>
          <w:rPr>
            <w:rStyle w:val="InternetLink"/>
            <w:rFonts w:cs="Arial" w:ascii="Arial" w:hAnsi="Arial"/>
            <w:color w:val="0063A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63A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машняя страница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</w:t>
        </w:r>
        <w:r>
          <w:rPr>
            <w:rStyle w:val="InternetLink"/>
            <w:rFonts w:cs="Arial" w:ascii="Arial" w:hAnsi="Arial"/>
            <w:sz w:val="22"/>
            <w:szCs w:val="22"/>
          </w:rPr>
          <w:t>3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x</w:t>
        </w:r>
        <w:r>
          <w:rPr>
            <w:rStyle w:val="InternetLink"/>
            <w:rFonts w:cs="Arial" w:ascii="Arial" w:hAnsi="Arial"/>
            <w:sz w:val="22"/>
            <w:szCs w:val="22"/>
          </w:rPr>
          <w:t>.ru/</w:t>
        </w:r>
      </w:hyperlink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равки по эфиру: «Круглый стол» — каждый четверг 3665 кГц — в 20:00 MSK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РОК ОТПРАВКИ ОТЧЕТА</w:t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color w:val="000000"/>
          <w:sz w:val="22"/>
          <w:szCs w:val="22"/>
        </w:rPr>
        <w:t>24 сентября 2024 г.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РЕШЕННЫЕ КОРРЕСПОНДЕНТЫ</w:t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color w:val="000000"/>
          <w:sz w:val="22"/>
          <w:szCs w:val="22"/>
        </w:rPr>
        <w:t>Радиосвязи разрешается проводить между всеми участниками соревнований независимо от их расположения в регионах и страна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q-test.ru/contests.php?contestid=R3X-CH-KG" TargetMode="External"/><Relationship Id="rId3" Type="http://schemas.openxmlformats.org/officeDocument/2006/relationships/hyperlink" Target="mailto:r3xchamp@cq-test.ru" TargetMode="External"/><Relationship Id="rId4" Type="http://schemas.openxmlformats.org/officeDocument/2006/relationships/hyperlink" Target="mailto:bigbagira@inbox.ru" TargetMode="External"/><Relationship Id="rId5" Type="http://schemas.openxmlformats.org/officeDocument/2006/relationships/hyperlink" Target="http://r3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6:00Z</dcterms:created>
  <dc:creator>Черная</dc:creator>
  <dc:description/>
  <cp:keywords/>
  <dc:language>en-US</dc:language>
  <cp:lastModifiedBy>Ирина</cp:lastModifiedBy>
  <dcterms:modified xsi:type="dcterms:W3CDTF">2025-09-06T14:49:00Z</dcterms:modified>
  <cp:revision>4</cp:revision>
  <dc:subject/>
  <dc:title>Открытый чемпионат Калужской области, посвященный Дню рождения К</dc:title>
</cp:coreProperties>
</file>